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FULL  MEETING ON WEDNES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 2023,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the revised planning consultation request and consider a response for the following…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22/01003/FUL – </w:t>
      </w:r>
      <w:r>
        <w:rPr>
          <w:rFonts w:cs="Arial" w:ascii="Arial" w:hAnsi="Arial"/>
          <w:sz w:val="22"/>
          <w:szCs w:val="22"/>
        </w:rPr>
        <w:t xml:space="preserve">Change of use of land for provision of a mobile home for holiday let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ccommodation and conversion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garage to holiday let accommodation, together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ith change of use of land for display of 20 solar voltaics. The Croft, The Leigh, Gloucester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To approve the Financial Stat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a.To formally approve changes to the Parish Clerk salary grading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Update on Highways issues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a To discuss further information relating to the Coombe Hill junction upgrade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To discuss the Rural Cost of Living surve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 To discuss the changes to the May 2023 elections system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To discuss a potential celebration for the Kings Coronation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Training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2.02.2023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8:00Z</dcterms:created>
  <dc:creator>Word for Windows User.</dc:creator>
  <dc:description/>
  <cp:keywords/>
  <dc:language>en-US</dc:language>
  <cp:lastModifiedBy>Leigh Parish Council</cp:lastModifiedBy>
  <cp:lastPrinted>2017-02-02T14:48:00Z</cp:lastPrinted>
  <dcterms:modified xsi:type="dcterms:W3CDTF">2023-02-02T14:12:00Z</dcterms:modified>
  <cp:revision>6</cp:revision>
  <dc:subject>LEIGH PARISH COUNCIL LETTERHEAD</dc:subject>
  <dc:title>MEETING NOTICE</dc:title>
</cp:coreProperties>
</file>