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IGH PARISH COUNCIL FULL  MEETING ON WEDNESDAY 14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February 2024, 7.30PM at St Catherine’s Chur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and apologie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 Declarations of interest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  To formally approve the Minutes of the last meeting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 To discuss the revised planning consultation request and consider a response for the following…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23/01149/LBC</w:t>
      </w:r>
      <w:r>
        <w:rPr>
          <w:rFonts w:cs="Arial" w:ascii="Arial" w:hAnsi="Arial"/>
          <w:sz w:val="22"/>
          <w:szCs w:val="22"/>
        </w:rPr>
        <w:t xml:space="preserve"> : Tudor Cottage , Blacksmith Lane, The Leigh. Removal of black paint finish to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internal oak frame and beams by non destructive techniques in existing Kitchen / Breakfast Room,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Dining Room, Bedroom 2 &amp; 3, Landing and Bathroom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 To approve the Financial Statement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 Update on Highways issues.</w:t>
      </w:r>
    </w:p>
    <w:p>
      <w:pPr>
        <w:pStyle w:val="Normal"/>
        <w:spacing w:lineRule="atLeast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  To discuss CILL spending and approve known expenditur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8.  To discuss the public consultation on the Cheltenham, Gloucester and Tewkesbury Strategic and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ocal Plan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 Financial help following the recent flooding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0.   Any other busines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/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7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</w:rPr>
        <w:t xml:space="preserve">08.02.2023                                                                                                                                  </w:t>
      </w:r>
      <w:r>
        <w:rPr>
          <w:rFonts w:cs="Helv;Arial" w:ascii="Helv;Arial" w:hAnsi="Helv;Arial"/>
          <w:color w:val="FF0000"/>
        </w:rPr>
        <w:t xml:space="preserve">Kate Tilling, Parish Clerk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42:00Z</dcterms:created>
  <dc:creator>Word for Windows User.</dc:creator>
  <dc:description/>
  <cp:keywords/>
  <dc:language>en-US</dc:language>
  <cp:lastModifiedBy>Leigh Parish Council</cp:lastModifiedBy>
  <cp:lastPrinted>2017-02-02T14:48:00Z</cp:lastPrinted>
  <dcterms:modified xsi:type="dcterms:W3CDTF">2024-02-08T15:02:00Z</dcterms:modified>
  <cp:revision>5</cp:revision>
  <dc:subject>LEIGH PARISH COUNCIL LETTERHEAD</dc:subject>
  <dc:title>MEETING NOTICE</dc:title>
</cp:coreProperties>
</file>