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9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October 2024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 Minutes to be approved (deferred from last meeting)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To discuss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/00613/FUL</w:t>
      </w:r>
      <w:r>
        <w:rPr>
          <w:rFonts w:cs="Arial" w:ascii="Arial" w:hAnsi="Arial"/>
          <w:sz w:val="24"/>
          <w:szCs w:val="24"/>
        </w:rPr>
        <w:t xml:space="preserve">: Part Parcel 1180, The Leigh, Gloucester. Full Planning Permission for the erection of 2no. detached dwellings, including associated landscaping, access and parking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/00545/FUL:</w:t>
      </w:r>
      <w:r>
        <w:rPr>
          <w:rFonts w:cs="Arial" w:ascii="Arial" w:hAnsi="Arial"/>
          <w:sz w:val="24"/>
          <w:szCs w:val="24"/>
        </w:rPr>
        <w:t xml:space="preserve"> Brawn Farm, The Leigh, Gloucester. Full planning permission for 3no. detached dwellings (with Plot 1 being a Self Build Dwelling), including access, parking and landscaping following demolition of existing 1no. detached dwelling and ancillary barns and sheds. Update: new document/s on planning por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/00388/APP</w:t>
      </w:r>
      <w:r>
        <w:rPr>
          <w:rFonts w:cs="Arial" w:ascii="Arial" w:hAnsi="Arial"/>
          <w:sz w:val="24"/>
          <w:szCs w:val="24"/>
        </w:rPr>
        <w:t>: Land At Church Lane, Church Lane, The Leigh. Details for the discharge of conditions 12 (Drainage (reserved matter requirement)) pursuant to outline permission 23/00293/OUT. Up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Update on Highways Issues including crains and ditch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.Feedback from Housing Survey discus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To consider and approve any new CIL spend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Any other busines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October 2024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11:00Z</dcterms:created>
  <dc:creator>Word for Windows User.</dc:creator>
  <dc:description/>
  <cp:keywords/>
  <dc:language>en-US</dc:language>
  <cp:lastModifiedBy>Aidan.Hawksworth</cp:lastModifiedBy>
  <cp:lastPrinted>2017-01-04T14:45:00Z</cp:lastPrinted>
  <dcterms:modified xsi:type="dcterms:W3CDTF">2024-10-01T15:15:00Z</dcterms:modified>
  <cp:revision>5</cp:revision>
  <dc:subject>LEIGH PARISH COUNCIL LETTERHEAD</dc:subject>
  <dc:title>MEETING NOTICE</dc:title>
</cp:coreProperties>
</file>