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anuary 2025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4/0059/TWREG3: </w:t>
      </w:r>
      <w:r>
        <w:rPr>
          <w:rFonts w:cs="Arial" w:ascii="Arial" w:hAnsi="Arial"/>
          <w:b w:val="false"/>
          <w:bCs w:val="false"/>
          <w:sz w:val="24"/>
          <w:szCs w:val="24"/>
        </w:rPr>
        <w:t>Coombe Hill Farm Shop, Tewkesbury Road, Coombe Hill, Gloucester, Gloucestershire, GL19 4BE. The removal of an existing access and a proposed new vehicular access from the A38 to the north of the A38/A4019 junction and the new Lapwing Meadows residential developmen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4/01037/PDDEM: </w:t>
      </w:r>
      <w:r>
        <w:rPr>
          <w:rFonts w:cs="Arial" w:ascii="Arial" w:hAnsi="Arial"/>
          <w:b w:val="false"/>
          <w:bCs w:val="false"/>
          <w:sz w:val="24"/>
          <w:szCs w:val="24"/>
        </w:rPr>
        <w:t>Brawn Farm, The Leigh, Gloucester. Demolition of Brawn Farmhous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  <w:szCs w:val="22"/>
        </w:rPr>
        <w:t>Adoption of the updated Leigh Parish Council Financial Poli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sz w:val="22"/>
          <w:szCs w:val="22"/>
        </w:rPr>
        <w:t>Authorisation to purchase/upgrade computer sys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January  2025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0:00Z</dcterms:created>
  <dc:creator>Word for Windows User.</dc:creator>
  <dc:description/>
  <dc:language>en-US</dc:language>
  <cp:lastModifiedBy>Leigh Parish Council</cp:lastModifiedBy>
  <cp:lastPrinted>2017-01-04T14:45:00Z</cp:lastPrinted>
  <dcterms:modified xsi:type="dcterms:W3CDTF">2023-01-05T15:18:00Z</dcterms:modified>
  <cp:revision>6</cp:revision>
  <dc:subject>LEIGH PARISH COUNCIL LETTERHEAD</dc:subject>
  <dc:title>MEETING NOTICE</dc:title>
</cp:coreProperties>
</file>