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LEIGH PARISH COUNCIL FULL  MEETING ON WEDNESDAY 13</w:t>
      </w:r>
      <w:r>
        <w:rPr>
          <w:rFonts w:cs="Arial" w:ascii="Arial" w:hAnsi="Arial"/>
          <w:b/>
          <w:bCs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February 2025, 7.30PM at St Catherine’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To formally approve the Minutes of the last meeting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To discuss the revised planning consultation request and consider a response for the following…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PP/G1630/W/24/3357775</w:t>
      </w:r>
      <w:r>
        <w:rPr>
          <w:rFonts w:cs="Arial" w:ascii="Arial" w:hAnsi="Arial"/>
          <w:sz w:val="22"/>
          <w:szCs w:val="22"/>
        </w:rPr>
        <w:t xml:space="preserve"> (23/00978): Appeal by Becketts Farm, Panake Lane, The Leigh,                        Gloucester against refusal of Planning Permission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24/0064/COMPLI</w:t>
      </w:r>
      <w:r>
        <w:rPr>
          <w:rFonts w:cs="Arial" w:ascii="Arial" w:hAnsi="Arial"/>
          <w:sz w:val="22"/>
          <w:szCs w:val="22"/>
        </w:rPr>
        <w:t>: GCC Planning Compliance consultation for the Coombe Hill Junctio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To approve the Financial Statement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including Competancy Statement)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Update on Highways issues.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To discuss CILL spending and approve known expenditur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 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6.02.2025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2:00Z</dcterms:created>
  <dc:creator>Word for Windows User.</dc:creator>
  <dc:description/>
  <dc:language>en-US</dc:language>
  <cp:lastModifiedBy>Leigh Parish Council</cp:lastModifiedBy>
  <cp:lastPrinted>2017-02-02T14:48:00Z</cp:lastPrinted>
  <dcterms:modified xsi:type="dcterms:W3CDTF">2024-02-08T15:02:00Z</dcterms:modified>
  <cp:revision>5</cp:revision>
  <dc:subject>LEIGH PARISH COUNCIL LETTERHEAD</dc:subject>
  <dc:title>MEETING NOTICE</dc:title>
</cp:coreProperties>
</file>