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38/A4019 Junction Improvements at Coombe Hi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TRO SCHEDUL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25 and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ecember 2026 (18 months)</w:t>
      </w:r>
      <w:r>
        <w:rPr>
          <w:rFonts w:cs="Arial" w:ascii="Arial" w:hAnsi="Arial"/>
        </w:rPr>
        <w:t xml:space="preserve">, the following roads will be subject to temporary traffic orders as per details listed below. Advanced warning of dates will be displayed by signs on site. 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134"/>
        <w:gridCol w:w="1701"/>
        <w:gridCol w:w="1985"/>
        <w:gridCol w:w="1417"/>
        <w:gridCol w:w="4405"/>
      </w:tblGrid>
      <w:tr>
        <w:trPr>
          <w:tblHeader w:val="true"/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ad number and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ar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ype of Restri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osed timing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ber of days/nights</w:t>
            </w:r>
          </w:p>
        </w:tc>
      </w:tr>
      <w:tr>
        <w:trPr/>
        <w:tc>
          <w:tcPr>
            <w:tcW w:w="1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019, Swan Inn to the Gloucester Old Spot, Coombe Hil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A38 Tewkesbur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Boddington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, Elmstone Hardwicke CP, Boddington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weeks in to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ct A38 Tewkesbury Ro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point 100m South East on A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, Elmstone Hardwicke CP, Boddington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tway Closures (northern and southern sid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per construction sec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ct A38 Tewkesbury Ro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point 350m South East on A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50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, Elmstone Hardwicke CP, Boddington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ekend Day &amp;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:00 – 2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imum 6 Weekend Days and 15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per construction section as per provided Phasing plan and indicative construction programme.</w:t>
            </w:r>
          </w:p>
        </w:tc>
      </w:tr>
      <w:tr>
        <w:trPr/>
        <w:tc>
          <w:tcPr>
            <w:tcW w:w="1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8, Tewkesbury Road, Coombe Hill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ct Pancake L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Cursey 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:00 – 0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imum 6 night closures in tota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Villa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/s The Old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tway closure (East side, nort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hen path is closed, an alternative route will be in pl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Villa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/s The Old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tway closure (East side, sout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hen path is closed, an alternative route will be in pl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Villa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/s The Old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tway closure (East side, north outside Vistry Hom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hen path is closed, an alternative route will be in pl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Villa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/s The Old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otway closures (West side, nort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hen path is closed, an alternative route will be in pl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per construction sec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Villard C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/s The Old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otway closures (West side, sout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hen path is closed, an alternative route will be in pl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per construction section as per provided Phasing plan and indicative construction programme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Pancake 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Cursey 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ekend Day &amp;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:00 – 2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week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imum 6 Weekend Days and 15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s duration per construction section as per provided Phasing plan and indicative construction programme.</w:t>
            </w:r>
          </w:p>
        </w:tc>
      </w:tr>
      <w:tr>
        <w:trPr/>
        <w:tc>
          <w:tcPr>
            <w:tcW w:w="1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40442, The Wharf Lane, The Leig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ct A38 Tewkesbury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Wharf Lane – termination of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ad Cl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ekend Day &amp;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:00 – 2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nights in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imum 2 Weekend Days and 1 Nigh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GCCM5J10-ATK-HGN-J5-SH-ZL-000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4:00Z</dcterms:created>
  <dc:creator>cjcogram</dc:creator>
  <dc:description/>
  <dc:language>en-US</dc:language>
  <cp:lastModifiedBy>BURFORD, Greg</cp:lastModifiedBy>
  <cp:lastPrinted>2022-05-27T15:14:00Z</cp:lastPrinted>
  <dcterms:modified xsi:type="dcterms:W3CDTF">2025-04-08T09:48:00Z</dcterms:modified>
  <cp:revision>33</cp:revision>
  <dc:subject/>
  <dc:title/>
</cp:coreProperties>
</file>