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color w:val="FF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WEDNESDAY 14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25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color w:val="FF0000"/>
          <w:sz w:val="16"/>
          <w:szCs w:val="16"/>
        </w:rPr>
      </w:pPr>
      <w:r>
        <w:rPr>
          <w:rFonts w:cs="Helv;Arial" w:ascii="Helv;Arial" w:hAnsi="Helv;Arial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Election of Officers for 2025/2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Cha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To approve the minutes from the last Annual Parish Meeting (May 2024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Minutes of the last meetings to be approved – Feb, March, 2025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o discuss the planning consultation request and consider a response for the following plus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2"/>
          <w:szCs w:val="22"/>
        </w:rPr>
        <w:t>n update on outstanding Planning Applications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/00304/FUL: Brookside Tewkesbury Road Elmstone Hardwicke Cheltenham Gloucestershire GL51 9TA. Flat roof extension to the rear of the property for a new kitchen/diner. 6 metres by 5.5metres. the flat roof is to wrap around existing protruding kitchen gable end. to render all of proposed extension and existing bungalow.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To approve any CIL spend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To discuss various Highways Issue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 District and County Councillors’ report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To approve Council Meeting dates for 2025/2026</w:t>
      </w:r>
      <w:r>
        <w:rPr>
          <w:rFonts w:cs="Helv;Arial" w:ascii="Helv;Arial" w:hAnsi="Helv;Arial"/>
          <w:color w:val="FF0000"/>
        </w:rPr>
        <w:t xml:space="preserve">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         7.5.2025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3:00Z</dcterms:created>
  <dc:creator>Word for Windows User.</dc:creator>
  <dc:description/>
  <dc:language>en-US</dc:language>
  <cp:lastModifiedBy>Aidan.Hawksworth</cp:lastModifiedBy>
  <cp:lastPrinted>2017-02-02T14:48:00Z</cp:lastPrinted>
  <dcterms:modified xsi:type="dcterms:W3CDTF">2024-05-01T14:28:00Z</dcterms:modified>
  <cp:revision>5</cp:revision>
  <dc:subject>LEIGH PARISH COUNCIL LETTERHEAD</dc:subject>
  <dc:title>MEETING NOTICE</dc:title>
</cp:coreProperties>
</file>