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>: clerk@leighparishcouncil.gov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leighparishcouncil.gov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</w:rPr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24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September 2025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Apologie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Declarations of interest.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 To discuss the consultation request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24/00545/FUL</w:t>
      </w:r>
      <w:r>
        <w:rPr>
          <w:rFonts w:cs="Arial" w:ascii="Arial" w:hAnsi="Arial"/>
          <w:sz w:val="24"/>
          <w:szCs w:val="24"/>
        </w:rPr>
        <w:t>: Brawn Farm , The Leigh, Gloucester. Full planning permission for 3no. detached dwellings (with Plot 1 being a Self Build Dwelling), including access, parking and landscaping following demolition of existing 1no. detached dwelling and ancillary barns and she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sed detail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Any other busines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7th September 2025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2:00Z</dcterms:created>
  <dc:creator>Word for Windows User.</dc:creator>
  <dc:description/>
  <dc:language>en-US</dc:language>
  <cp:lastModifiedBy>Aidan.Hawksworth</cp:lastModifiedBy>
  <cp:lastPrinted>2017-01-04T14:45:00Z</cp:lastPrinted>
  <dcterms:modified xsi:type="dcterms:W3CDTF">2024-09-05T14:04:00Z</dcterms:modified>
  <cp:revision>10</cp:revision>
  <dc:subject>LEIGH PARISH COUNCIL LETTERHEAD</dc:subject>
  <dc:title>MEETING NOTICE</dc:title>
</cp:coreProperties>
</file>