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leighparishcouncil.gov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</w:rPr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0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September 2025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Apologie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Declarations of interest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 Domain name change and new email addresse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242424"/>
          <w:sz w:val="24"/>
          <w:szCs w:val="24"/>
          <w:shd w:fill="FFFFFF" w:val="clear"/>
        </w:rPr>
        <w:t>To consider and approve any new CIL spend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To discuss the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n application for renewal of a Street Trading Consent Munchbox in the lay-by at the Leigh,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ewkesbury Road, Tewkesbury Gloucestershir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Update on Highways Issu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consider and formally adopt an IT Policy in accordance with the new requirements set out 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the 2025 Practitioners' Guide for Smaller Authorities, including a new assertion for Digital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Data Compliance. Draft IT Policy circulated in adv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To discuss the Recruitment and Selection process for the clerks posi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Any other busines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eptember 2025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2:00Z</dcterms:created>
  <dc:creator>Word for Windows User.</dc:creator>
  <dc:description/>
  <dc:language>en-US</dc:language>
  <cp:lastModifiedBy>Aidan.Hawksworth</cp:lastModifiedBy>
  <cp:lastPrinted>2017-01-04T14:45:00Z</cp:lastPrinted>
  <dcterms:modified xsi:type="dcterms:W3CDTF">2024-09-05T14:04:00Z</dcterms:modified>
  <cp:revision>10</cp:revision>
  <dc:subject>LEIGH PARISH COUNCIL LETTERHEAD</dc:subject>
  <dc:title>MEETING NOTICE</dc:title>
</cp:coreProperties>
</file>